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 vuoi essere perfetto</w:t>
      </w:r>
    </w:p>
    <w:p>
      <w:pPr>
        <w:pStyle w:val="Heading2"/>
        <w:spacing w:before="0" w:after="0"/>
        <w:jc w:val="center"/>
        <w:rPr>
          <w:i w:val="false"/>
          <w:i w:val="false"/>
          <w:iCs w:val="false"/>
          <w:color w:val="000000"/>
          <w:sz w:val="24"/>
        </w:rPr>
      </w:pPr>
      <w:r>
        <w:rPr>
          <w:i w:val="false"/>
          <w:iCs w:val="false"/>
          <w:color w:val="000000"/>
          <w:sz w:val="24"/>
        </w:rPr>
        <w:t>Gdc 2,11-19; Sal 105: Mt 19.16-22</w:t>
      </w:r>
    </w:p>
    <w:p>
      <w:pPr>
        <w:pStyle w:val="Heading3"/>
        <w:spacing w:before="0" w:after="120"/>
        <w:jc w:val="center"/>
        <w:rPr>
          <w:color w:val="000000"/>
          <w:sz w:val="32"/>
        </w:rPr>
      </w:pPr>
      <w:r>
        <w:rPr>
          <w:color w:val="000000"/>
          <w:sz w:val="32"/>
        </w:rPr>
        <w:t xml:space="preserve">19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venuto a dare compimento a tutta la Legge e i Profeti. Il primo compimento è morale. Si deve superare la giustizia degli scribi e dei farisei. Questo superamento è dato attraverso le sei contrapposizioni tra Legge Antica e Nuova. Ecco degli esemp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perfezione morale Gesù vuole che si aggiunga, per coloro che sono chiamati, la perfezione spirituale. In cosa consiste tale perfezione? Nel consegnare al Signore tutta intera la loro vita perché Lui ne faccia uno strumento per l’annunzio del Vangelo e per l’edificazione del suo Regno sulla nostra terra. Dal momento che nessun uomo potrà servire due padroni, non potrà curare le cose della terra e le cose del Regno, è necessario, anzi obbligatorio che si lascino le cose della terra e ci si dedichi interamente alle cose del Regno di Dio. È questa perfezione che l’uomo rifiuta. La rifiuta perché il suo cuore è attaccato alle cose della terra, ai beni di questo mondo. La tristezza attesta la non libertà del cuore. Quest’uomo è attratto da Gesù ed è attratto dalla ricchezza. Sceglie la ricchezza, lascia Cristo. Ma Cristo è il vero bene, la vera ricchezza. È l’ideale della sua vita. È quanto il suo cuore cerca. Ma esso è prigioniero. Non ha la forza di seguire il meglio, anzi l’ottimo per lui. Se ne va tris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La tristezza è segno di sconfitta. Attesta e rivela prigionia. L’uomo sa di essere schiavo, prigioniero, succube dei suoi molti beni. Avrebbe potuto liberarsi da questa schiavitù se avesse chiesto la grazia al Signore. Quando il cuore è chiamato in alto e non riesce, allora è il tempo che ci si metta in preghiera. Quanto ha fatto Cristo Gesù nell’Orto degli Ulivi è chiamato a farlo ogni altro uomo. La carne è debole. Lo spirito, se vuole vincere la debolezza della carne, deve attingere ogni grazia nel suo Dio. Gesù lo ha sempre insegnato. Certe specie di diavoli non si tolgono se non con la preghiera. Il diavolo della ricchezza si toglie con preghiera intensa, senza alcuna interru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dal Padre lo Spirito della preghiera fiducios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5:00Z</dcterms:created>
  <dc:creator>Gianc</dc:creator>
  <dc:description/>
  <cp:keywords/>
  <dc:language>en-US</dc:language>
  <cp:lastModifiedBy>Gianc</cp:lastModifiedBy>
  <dcterms:modified xsi:type="dcterms:W3CDTF">2019-07-09T15:55:00Z</dcterms:modified>
  <cp:revision>2</cp:revision>
  <dc:subject/>
  <dc:title/>
</cp:coreProperties>
</file>